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玉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3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5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红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.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条件，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谢玉涛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同志做事认真，积极，工作努力，有较强专业知识和好的服务态度，销售在门店名列前茅，能够处理门店各项事务，是一名合格且优秀的员工，同意晋级调整系数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9.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马雪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015.3.13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dcterms:modified xsi:type="dcterms:W3CDTF">2015-03-15T01:23:00Z</dcterms:modified>
  <cp:revision>3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