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水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熬药室水</w:t>
            </w:r>
            <w:r>
              <w:rPr>
                <w:lang w:eastAsia="zh-CN"/>
              </w:rPr>
              <w:t>龙头</w:t>
            </w:r>
            <w:r>
              <w:rPr/>
              <w:t>近期漏水，保卫部彭部长今日到门店巡查，为避免安全事故，保卫部要求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前整改，请公司安排维修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3-13T14:35:0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