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84"/>
          <w:szCs w:val="84"/>
        </w:rPr>
        <w:t>眼科疾病</w:t>
      </w:r>
      <w:r>
        <w:rPr>
          <w:b/>
          <w:sz w:val="28"/>
          <w:szCs w:val="28"/>
        </w:rPr>
        <w:t>崇州片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卷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空题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眼部最常见的疾病有（</w:t>
      </w: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）四种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眼睑疾病主要有（</w:t>
      </w:r>
      <w:r>
        <w:rPr>
          <w:rFonts w:eastAsia="Times New Roman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）四种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急性传染性结膜炎俗称（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），是由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感染，也可由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感染，也可能二者混合感染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过敏性结膜炎的主要症状是（</w:t>
      </w:r>
      <w:r>
        <w:rPr>
          <w:rFonts w:eastAsia="Times New Roman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）。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急性传染性结膜炎最典型的症状是（</w:t>
      </w: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判断题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麦粒肿和散粒肿发现后都不能用手挤压，避免造成继发性感染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葡萄籽提取物中含有大量花青素，能防止自由基对细胞的破坏，保护眼睛，有效舒缓眼疲劳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白内障口服用药中，首选拔云退翳丸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过敏性结膜炎首选口服药是阿奇霉素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过敏性结膜炎最典型的症状是红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肿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热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痛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病案分析：</w:t>
      </w:r>
    </w:p>
    <w:p>
      <w:pPr>
        <w:pStyle w:val="Normal"/>
        <w:rPr/>
      </w:pPr>
      <w:r>
        <w:rPr>
          <w:b/>
          <w:sz w:val="28"/>
          <w:szCs w:val="28"/>
        </w:rPr>
        <w:t>患儿，男，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岁。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天前在游泳池游泳回家后，即感眼部有剧烈异物感，刺痛，怕光，流泪和分泌物，眼睑红肿，结膜充血，水肿以及结膜下出血。请分析并处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10:00Z</dcterms:created>
  <dc:creator>User</dc:creator>
  <dc:description/>
  <cp:keywords/>
  <dc:language>en-US</dc:language>
  <cp:lastModifiedBy>User</cp:lastModifiedBy>
  <dcterms:modified xsi:type="dcterms:W3CDTF">2015-03-12T13:47:00Z</dcterms:modified>
  <cp:revision>2</cp:revision>
  <dc:subject/>
  <dc:title/>
</cp:coreProperties>
</file>