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外北街店</w:t>
            </w:r>
            <w:r>
              <w:rPr>
                <w:sz w:val="28"/>
                <w:szCs w:val="20"/>
              </w:rPr>
              <w:t>变更质管员的请示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由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份片区的人事变动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都江堰外北街店原质管员夏馨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调入了都江堰奎光路店，都江堰奎光店原营业员李梦茜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调入都江堰外北街店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特别说明一下李梦茜所学专业是药剂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学历为大专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所以现我店申请李梦茜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开始担任本店的质管员一职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履行质管员的责任和义务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请示领导是否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外北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2:00Z</dcterms:created>
  <dc:creator>taiji</dc:creator>
  <dc:description/>
  <cp:keywords/>
  <dc:language>en-US</dc:language>
  <cp:lastModifiedBy>hp</cp:lastModifiedBy>
  <cp:lastPrinted>2009-02-06T09:27:00Z</cp:lastPrinted>
  <dcterms:modified xsi:type="dcterms:W3CDTF">2015-03-13T11:54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