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万科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开春献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新钙特、九安、绵阳、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现有的公司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无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highlight w:val="red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highlight w:val="red"/>
                <w:lang w:eastAsia="zh-CN"/>
              </w:rPr>
              <w:t>会员特价不参加、单品活动不参加。保健品、中药袋装、医疗器械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highlight w:val="red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highlight w:val="red"/>
                <w:lang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highlight w:val="red"/>
                <w:lang w:eastAsia="zh-CN"/>
              </w:rPr>
              <w:t>希望公司能够提前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7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4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.8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9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2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—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3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5-03-13T11:46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