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唐文琼转正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原厂家促销唐文琼，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申请“促销转营业员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考核期两个月，现在考核期已到，门店考核合格，特向公司申请转为公司正式员工。</w:t>
            </w:r>
          </w:p>
          <w:p>
            <w:pPr>
              <w:pStyle w:val="Normal"/>
              <w:spacing w:lineRule="exact" w:line="440"/>
              <w:ind w:firstLine="294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3-13T11:22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