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624"/>
        <w:ind w:left="0" w:right="0" w:hanging="0"/>
        <w:jc w:val="both"/>
        <w:textAlignment w:val="auto"/>
        <w:rPr>
          <w:sz w:val="28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营运部发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〔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201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〕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 xml:space="preserve">号 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签发人：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关于</w:t>
      </w:r>
      <w:r>
        <w:rPr>
          <w:sz w:val="28"/>
        </w:rPr>
        <w:t>2015</w:t>
      </w:r>
      <w:r>
        <w:rPr>
          <w:sz w:val="28"/>
        </w:rPr>
        <w:t>年</w:t>
      </w:r>
      <w:r>
        <w:rPr>
          <w:sz w:val="28"/>
        </w:rPr>
        <w:t>3</w:t>
      </w:r>
      <w:r>
        <w:rPr>
          <w:sz w:val="28"/>
        </w:rPr>
        <w:t>月新员工培训的通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各片区、门店：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ascii="宋体" w:hAnsi="宋体" w:cs="宋体"/>
          <w:sz w:val="28"/>
        </w:rPr>
        <w:t>根据培训安排，为进一步加强新员工在工作中的学习，并提升新员工对工作岗位的理解及运用，公司将开展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月新员工培训，具体安排如下：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ascii="宋体" w:hAnsi="宋体" w:cs="宋体"/>
          <w:sz w:val="28"/>
        </w:rPr>
        <w:t>一、培训时间：</w:t>
      </w:r>
      <w:r>
        <w:rPr>
          <w:rFonts w:cs="宋体" w:ascii="宋体" w:hAnsi="宋体"/>
          <w:sz w:val="28"/>
        </w:rPr>
        <w:t>2015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</w:rPr>
        <w:t>18</w:t>
      </w:r>
      <w:r>
        <w:rPr>
          <w:rFonts w:ascii="宋体" w:hAnsi="宋体" w:cs="宋体"/>
          <w:sz w:val="28"/>
        </w:rPr>
        <w:t>日（下周三）</w:t>
      </w:r>
      <w:r>
        <w:rPr>
          <w:rFonts w:cs="宋体" w:ascii="宋体" w:hAnsi="宋体"/>
          <w:sz w:val="28"/>
        </w:rPr>
        <w:t>9:30—17:00</w:t>
      </w:r>
      <w:r>
        <w:rPr>
          <w:rFonts w:ascii="宋体" w:hAnsi="宋体" w:cs="宋体"/>
          <w:sz w:val="28"/>
        </w:rPr>
        <w:t>（</w:t>
      </w:r>
      <w:r>
        <w:rPr>
          <w:rFonts w:cs="宋体" w:ascii="宋体" w:hAnsi="宋体"/>
          <w:sz w:val="28"/>
        </w:rPr>
        <w:t>9:00</w:t>
      </w:r>
      <w:r>
        <w:rPr>
          <w:rFonts w:ascii="宋体" w:hAnsi="宋体" w:cs="宋体"/>
          <w:sz w:val="28"/>
        </w:rPr>
        <w:t>开始签到</w:t>
      </w:r>
      <w:r>
        <w:rPr>
          <w:rFonts w:ascii="宋体" w:hAnsi="宋体" w:cs="宋体"/>
          <w:sz w:val="28"/>
        </w:rPr>
        <w:t>）</w:t>
      </w:r>
    </w:p>
    <w:p>
      <w:pPr>
        <w:pStyle w:val="Normal"/>
        <w:ind w:firstLine="555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二、培训地点：西部多功能厅</w:t>
      </w:r>
    </w:p>
    <w:p>
      <w:pPr>
        <w:pStyle w:val="Normal"/>
        <w:ind w:firstLine="555"/>
        <w:rPr>
          <w:rFonts w:ascii="宋体" w:hAnsi="宋体" w:cs="宋体"/>
          <w:sz w:val="28"/>
        </w:rPr>
      </w:pPr>
      <w:r>
        <w:rPr>
          <w:sz w:val="28"/>
        </w:rPr>
        <w:t>三、培训内容：</w:t>
      </w:r>
      <w:r>
        <w:rPr>
          <w:sz w:val="28"/>
        </w:rPr>
        <w:t>1.</w:t>
      </w:r>
      <w:r>
        <w:rPr>
          <w:sz w:val="28"/>
        </w:rPr>
        <w:t>藏药品种知识培训；</w:t>
      </w:r>
      <w:r>
        <w:rPr>
          <w:sz w:val="28"/>
        </w:rPr>
        <w:t>2.</w:t>
      </w:r>
      <w:r>
        <w:rPr>
          <w:sz w:val="28"/>
        </w:rPr>
        <w:t>质量管理制度；</w:t>
      </w:r>
      <w:r>
        <w:rPr>
          <w:sz w:val="28"/>
        </w:rPr>
        <w:t>3.</w:t>
      </w:r>
      <w:r>
        <w:rPr>
          <w:sz w:val="28"/>
        </w:rPr>
        <w:t>顾客接待技巧及场景模拟演练</w:t>
      </w:r>
    </w:p>
    <w:p>
      <w:pPr>
        <w:pStyle w:val="Normal"/>
        <w:ind w:firstLine="555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四、参加人员：详见附表（第二页）</w:t>
      </w:r>
    </w:p>
    <w:p>
      <w:pPr>
        <w:pStyle w:val="Normal"/>
        <w:ind w:firstLine="555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五、请各门店提前做好排班工作安排，保证人员准时参加培训，不得迟到、早退。另外，在培训过程中不得打乱培训现场秩序，不得私自到各部门串岗或办理私事！否则按照劳动纪律处罚。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ascii="宋体" w:hAnsi="宋体" w:cs="宋体"/>
          <w:sz w:val="28"/>
        </w:rPr>
        <w:t>如有疑问请电询营运部培训科王胜军（电话：</w:t>
      </w:r>
      <w:r>
        <w:rPr>
          <w:rFonts w:cs="宋体" w:ascii="宋体" w:hAnsi="宋体"/>
          <w:sz w:val="28"/>
        </w:rPr>
        <w:t>69393290</w:t>
      </w:r>
      <w:r>
        <w:rPr>
          <w:rFonts w:ascii="宋体" w:hAnsi="宋体" w:cs="宋体"/>
          <w:sz w:val="28"/>
        </w:rPr>
        <w:t>）。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                                   </w:t>
      </w:r>
      <w:r>
        <w:rPr>
          <w:rFonts w:ascii="宋体" w:hAnsi="宋体" w:cs="宋体"/>
          <w:sz w:val="28"/>
        </w:rPr>
        <w:t>营运部培训科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                                  </w:t>
      </w:r>
      <w:r>
        <w:rPr>
          <w:rFonts w:cs="宋体" w:ascii="宋体" w:hAnsi="宋体"/>
          <w:sz w:val="28"/>
        </w:rPr>
        <w:t>2015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</w:rPr>
        <w:t>12</w:t>
      </w:r>
      <w:r>
        <w:rPr>
          <w:rFonts w:ascii="宋体" w:hAnsi="宋体" w:cs="宋体"/>
          <w:sz w:val="28"/>
        </w:rPr>
        <w:t>日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tbl>
      <w:tblPr>
        <w:tblW w:w="11081" w:type="dxa"/>
        <w:jc w:val="left"/>
        <w:tblInd w:w="-1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2575"/>
        <w:gridCol w:w="1394"/>
        <w:gridCol w:w="993"/>
        <w:gridCol w:w="4110"/>
        <w:gridCol w:w="1086"/>
      </w:tblGrid>
      <w:tr>
        <w:trPr>
          <w:trHeight w:val="570" w:hRule="atLeast"/>
        </w:trPr>
        <w:tc>
          <w:tcPr>
            <w:tcW w:w="1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18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日新员工培训名单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门店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门店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旗舰店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武王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武侯大道双楠店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许婷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旗舰店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唐文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新区民丰大道店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曾佳丽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旗舰店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五里墩支路店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谢美艳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旗舰店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武侯顺和街店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邓婷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旗舰店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佳岭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青羊浣花滨河路店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胡艳丽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西部店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周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新津外西街店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蒋静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红星店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程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龙泉锦绣路店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金玉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红星店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芳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崔家店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美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华阳南湖店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吴纯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崔家店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琴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崇州中心店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杨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大邑富民路店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唐丹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崇州中心店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周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华阳正东街店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龙泽燕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崇州怀远店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杨霞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郫筒镇科华路店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肖圆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崇州三江店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骆素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双流锦华路店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星星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邛崃洪川小区店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天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青羊区群和街店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傲霜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邛崃中心店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天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青羊区十二桥店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婵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邛崃中心店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徐艳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营兴路店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梁天秀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崇州羊马店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唐晓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环路北四段店汇融名城店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谭凤旭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温江店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邹凤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华油路店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唐红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浆洗街店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友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羊子山西路店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郑琳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浆洗街店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邹倩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新区中和柳荫街店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鑫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光华店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新区中和柳荫街店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雨婕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2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沙河源店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彭贝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邛崃长安大道店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超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沙河源店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彭茜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都江堰景中店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杨科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民中路店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闵腾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大邑安仁镇千禧街药店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熊小玲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都江堰中心药店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梁海燕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新津正东街店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陶明星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6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双林路店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廖梦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青白江华金大道店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陶文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7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双林路店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思蝶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锦江区水杉街店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田密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8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清江东路店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吕颖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玉双路店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郑丽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9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新园大道店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徐米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环路南一段店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元梅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枣子巷店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冯雅欣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都江堰奎光中段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钱亚辉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1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崇州金带街店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成华区万科路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杨琴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2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温江政通店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邓柯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都江堰翔凤路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沈安婷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3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滨江东路店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杨陈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都江堰问道西路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星灵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4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光华村街店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曹春燕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新都马超东路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汤志柳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5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光华村街店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喻霞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大邑沙渠镇店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杨丽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6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新津五津西路店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芬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燃灯寺东街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程利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通盈街店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雪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成华区华泰路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但燕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8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新乐中街店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纪莉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龙泉东街店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菊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9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金路店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大邑通达店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霞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0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金丝街店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大邑新场镇店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杜彩华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1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土龙路店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钟玉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大邑内蒙古店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方晓敏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2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天久北巷店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凤霞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锦江区观音桥街店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肖梦影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3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大邑子龙店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吴卫霞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温江同兴东路店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曹停停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4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青羊区北东街店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唐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锦江区柳翠路店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马亚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5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新津邓双店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郑红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交大黄苑东街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莉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6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龙潭西路店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余黄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交大三店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何英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7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府城大道店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新都新繁店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蔡小丽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8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新都三河场天海路店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冯莉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邛崃羊安镇店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闵雪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9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新都新泰西路店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聪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金牛区白马寺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施莉娟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0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杉板桥店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苏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都江堰蒲阳路店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孙佳丽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1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邛崃汇源街店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蒲张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新区大源北街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龚怡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2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锦江区楠丰路店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静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华康路店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吕泽芬</w:t>
            </w:r>
          </w:p>
        </w:tc>
      </w:tr>
    </w:tbl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7:08:00Z</dcterms:created>
  <dc:creator>pc</dc:creator>
  <dc:description/>
  <dc:language>en-US</dc:language>
  <cp:lastModifiedBy>Administrator</cp:lastModifiedBy>
  <dcterms:modified xsi:type="dcterms:W3CDTF">2015-03-13T09:33:36Z</dcterms:modified>
  <cp:revision>6</cp:revision>
  <dc:subject/>
  <dc:title>关于10月常规疾病培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