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4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锦江区楠丰路店</w:t>
            </w:r>
            <w:r>
              <w:rPr>
                <w:sz w:val="28"/>
                <w:lang w:eastAsia="zh-CN"/>
              </w:rPr>
              <w:t>提高厕所位置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楠丰店地势低于店后的小区，小区内的污水挂堵塞导致本店厕所溢水，本人</w:t>
            </w:r>
            <w:r>
              <w:rPr>
                <w:sz w:val="28"/>
                <w:lang w:val="en-US" w:eastAsia="zh-CN"/>
              </w:rPr>
              <w:t>2014.7</w:t>
            </w:r>
            <w:r>
              <w:rPr>
                <w:sz w:val="28"/>
                <w:lang w:val="en-US" w:eastAsia="zh-CN"/>
              </w:rPr>
              <w:t>月到店至今已经是有三次水漫过个整个店堂往外流，都是半夜发生。听之前在店的员工说，以前也有好几次了，</w:t>
            </w:r>
            <w:r>
              <w:rPr>
                <w:sz w:val="28"/>
                <w:lang w:eastAsia="zh-CN"/>
              </w:rPr>
              <w:t>溢出的是厕所的粪便水，整理干净，用了空气清新剂那臭味仍在店内好几天才散去！平时每天下班前都会检查地上不放任何物品，用沙袋堵住厕所，因为即使每晚用沙袋堵厕所无济于事！故申请把厕所提高防治再次发生。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凤</w:t>
            </w:r>
          </w:p>
        </w:tc>
      </w:tr>
      <w:tr>
        <w:trPr>
          <w:trHeight w:val="22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3-13T10:32:48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