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常见病的关联销售品种及陈列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为了</w:t>
      </w:r>
      <w:r>
        <w:rPr>
          <w:sz w:val="24"/>
          <w:szCs w:val="24"/>
          <w:lang w:val="en-US" w:eastAsia="zh-CN"/>
        </w:rPr>
        <w:t>便于销售人员及顾客了解当季品种的卖点及联合用药，</w:t>
      </w:r>
      <w:r>
        <w:rPr>
          <w:b w:val="false"/>
          <w:bCs w:val="false"/>
          <w:sz w:val="24"/>
          <w:szCs w:val="24"/>
          <w:lang w:val="en-US" w:eastAsia="zh-CN"/>
        </w:rPr>
        <w:t>提升门店宣传氛围，提高门店销售，营运部争对当季常见疾病，特筛选出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个疾病进行联合用药指导，现对门店作出以下通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销售品种明细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tbl>
      <w:tblPr>
        <w:tblW w:w="885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80"/>
        <w:gridCol w:w="720"/>
        <w:gridCol w:w="2790"/>
        <w:gridCol w:w="40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提示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降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水，吃清淡、易消化的食物。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请及时就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退热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炎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妇炎康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意定期检查，忌食辛辣食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服加外用，疗程效更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疗程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黄藤洗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敏性鼻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4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鼻炎灵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鼻炎用药，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鼻子更通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避免接触冷空气及过敏原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滴通鼻炎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过敏瘙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5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氯雷他定胶囊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海王抒瑞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止痒效果更明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禁食辛辣刺激的食物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复方樟脑乳膏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咽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47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咽炎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饮水，饮食宜清淡；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熊胆薄荷含片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熊胆舒喉片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避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0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左炔诺孕酮肠溶胶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服用不得超过两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氧化、美容、保护卵巢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E</w:t>
            </w:r>
            <w:r>
              <w:rPr>
                <w:rStyle w:val="Font41"/>
                <w:lang w:val="en-US" w:eastAsia="zh-CN" w:bidi="ar-SA"/>
              </w:rPr>
              <w:t>软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外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2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盐酸特比萘芬凝胶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时脱扑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棉签擦膏药，防止交叉感染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09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甲硝唑口颊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加快溃疡愈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吃水果蔬菜，禁食过烫及辛辣的食物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B2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性肠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07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肠炎宁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炎、杀菌、止泻，标本兼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糖盐水，禁食生冷、辛辣、粗糙的饮食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诺氟沙星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四季感冒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缩短感冒病程、提高免疫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寒风热均可用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C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陈列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物资：玫红色塑料筐和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挂钩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85590" cy="4923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书写内容的爆炸卡统一用黄底红边的爆炸卡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，书写内容为</w:t>
      </w:r>
      <w:r>
        <w:rPr>
          <w:sz w:val="24"/>
          <w:szCs w:val="24"/>
          <w:lang w:eastAsia="zh-CN"/>
        </w:rPr>
        <w:t>关联销售品种明细表内的温馨提示语，书写模板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980555" cy="5019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BC</w:t>
      </w:r>
      <w:r>
        <w:rPr>
          <w:sz w:val="24"/>
          <w:szCs w:val="24"/>
          <w:lang w:val="en-US" w:eastAsia="zh-CN"/>
        </w:rPr>
        <w:t>类门店根据收到的陈列物资数量及店内品种库存情况，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疾病类别里筛选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关联销售品种明细表内标红的药品为该对应疾病的主要宣传品，玫红色塑料筐陈列在该药品相对应的货架处，框内陈列该疾病未标红的品种，陈列数量以将框装满，顾客能看见商品名为准，货品售完后立即将框内补货，不能出现空框现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因货架第一层陈列塑料筐位置较高，顾客不易看清框内陈列的货品，陈列货品时请统一调至货架第二层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销售陈列示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根据下面陈列图（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，将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挂钩从打黑色框的洞处穿进勾住塑料筐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104640" cy="3314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用红色的绸丝带将挂钩的上部紧绑在框上，详见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066540" cy="2961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将写好温馨提示语的爆炸卡粘贴在塑料筐面向顾客的面上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666490" cy="34950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drawing>
          <wp:inline distT="0" distB="0" distL="0" distR="0">
            <wp:extent cx="4114165" cy="4228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陈列</w:t>
      </w:r>
      <w:r>
        <w:rPr>
          <w:b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15.3.15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  <w:lang w:eastAsia="zh-CN"/>
        </w:rPr>
        <w:t>截止时间以营运部通知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营运部将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起对门店进行随机抽查，抽查到未按要求执行的门店，将按照片长及督导现场检查标准进行罚款。</w:t>
      </w:r>
      <w:r>
        <w:rPr>
          <w:sz w:val="24"/>
          <w:szCs w:val="24"/>
          <w:lang w:eastAsia="zh-CN"/>
        </w:rPr>
        <w:t>如有疑问请与策划科陈晓莉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十三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关联销售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Administrator</dc:creator>
  <dc:description/>
  <dc:language>en-US</dc:language>
  <cp:lastModifiedBy>Administrator</cp:lastModifiedBy>
  <cp:lastPrinted>2015-03-13T16:57:00Z</cp:lastPrinted>
  <dcterms:modified xsi:type="dcterms:W3CDTF">2015-03-13T09:42:31Z</dcterms:modified>
  <cp:revision>2</cp:revision>
  <dc:subject/>
  <dc:title>营运部发〔2015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