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华康、华泰、龙潭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,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,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开业大酬宾，三店同庆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9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用券时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2015.3.14-3.3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过期作废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会员特价不参加返券、用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5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参加返券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可任意组合，不再参与返券）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，参加返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可任意组合，不再参与返券）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特价品种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华康店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80.3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华泰店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39.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龙潭西路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83.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8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三店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-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四维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3.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3T06:07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