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范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6.10.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.03.13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.04.1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龙潭西路店，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937.2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4160.82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符合晋级要求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符合晋级要求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钟艳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9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5-03-13T08:53:40Z</dcterms:modified>
  <cp:revision>2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