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千禧店新增中药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安仁店今年</w:t>
            </w:r>
            <w:r>
              <w:rPr/>
              <w:t>2</w:t>
            </w:r>
            <w:r>
              <w:rPr/>
              <w:t>月份新增经营中药饮片，因</w:t>
            </w:r>
            <w:r>
              <w:rPr/>
              <w:t>GSP</w:t>
            </w:r>
            <w:r>
              <w:rPr/>
              <w:t>工作需要，特申请熊小玲为本店中药质管员，员工</w:t>
            </w:r>
            <w:r>
              <w:rPr/>
              <w:t>ID9320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，请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3-13T07:0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