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东南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玉双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年开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撒隆巴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太太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哈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三诺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1658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立白洗洁精一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玻璃碗四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    赠菜籽油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.8L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一桶（预计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    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红旗连锁代金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张（预计数量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办理会员卡可免费领取不锈钢盆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，每人限领一个         每天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共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个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.2.3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活动类型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1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公司单品活动品种继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56050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56050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57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阿胶（太极天胶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50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集团甘肃天水羲皇阿胶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、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盒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（辅料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包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  <w:br/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、买天胶一盒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换购四星大枣一袋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宣传为即省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）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br/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、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盒省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现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68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4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熊胆舒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盒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5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沉香化气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5g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22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欧米伽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-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高纯深海鱼油软胶囊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自然之宝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0g(1gx10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自然之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7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奥美拉唑肠溶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mgx1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药集团欧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8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季感冒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4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血塞通分散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5g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26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银杏叶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9.2mg:4.8mgx9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薄膜衣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海王药业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00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和田四星大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新疆喜乐食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单品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以上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 xml:space="preserve">折优惠；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08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归芪生血颗粒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美美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gx1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集团重庆涪陵制药厂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盒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0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得一盒（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装）；买二盒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0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得三盒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9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葡萄糖酸钙锌口服液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锌钙特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ml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澳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82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冠心丹参滴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儿康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9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苏菲咳糖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Style w:val="Font11"/>
                                                  <w:lang w:val="en-US" w:eastAsia="zh-CN" w:bidi="ar-SA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全场满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58</w:t>
                                              </w: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送一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25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通心络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26gx9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石家庄以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40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参松养心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4gx8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北京以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21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鸿茅药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内蒙古鸿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特价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8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（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件，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瓶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59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温灸纯艾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7mmx30mmx5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枚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一级艾绒柱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长沙岳麓艾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52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解热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久光制药株式会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五子衍宗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浓缩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3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杞菊地黄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99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知柏地黄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04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左炔诺孕酮肠溶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.5mgx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浙江仙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盒左炔诺孕酮肠溶胶囊，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送维生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E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083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08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维生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E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西南药业股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62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川贝清肺糖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天诚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78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桂附地黄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32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归脾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g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水蜜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41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六味地黄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浓缩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19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儿童复方氨酚肾素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香港幸福医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22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安地士玛咖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5gx9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丽江云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9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非洛地平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m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湖南德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72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三鞭补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0ml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瓷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赠一（赠品由厂家提供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86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三鞭补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0ml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玻璃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赠一（赠品由厂家提供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72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鹿茸参鞭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赠一（赠品由厂家提供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藏药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换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0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乳酸菌素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4gx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江中药业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16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蓝芩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mlx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江苏扬子江药业集团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四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05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蛇胆川贝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mlx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东方药业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四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汤臣倍健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州市佰健生物工程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13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胃康灵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gx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黑龙江葵花药业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三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74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水杨酸甲酯薄荷醇贴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.5cmx4.2cm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三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4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盐酸苯环壬酯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飞赛乐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mgx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北京华素制药股份有限公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：北京四环医药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蛋白质粉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+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维生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族片（优惠装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10g(455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罐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罐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+55g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汤臣倍健生物科技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63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芪鹿补血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g*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集团重庆中药二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5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转移因子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mg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0ugx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花企业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集团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股份有限公司西安金花制药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四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50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乳酸菌素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gx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哈尔滨儿童制药厂有限公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哈尔滨儿童制药厂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69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蛋白质粉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自然之宝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美国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NATURE'S BOUNTY IN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44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鼻炎灵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3gx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天津同仁堂集团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24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蚕蛾公补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23x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糖衣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太极集团重庆桐君阁药厂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（赠品厂家提供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辛芩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gx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浙江普洛康裕天然药物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三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48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金水宝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33gx6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江西济民可信金水宝制药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四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8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乳清蛋白粉（原乳清蛋白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55g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（香草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美国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NATURE'S BOUNTY IN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4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念慈庵枇杷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.5gx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香港京都念慈庵总厂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三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8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痔疮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4gx1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x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西嘉进药业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三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26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600g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（水果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汤臣倍健生物科技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5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辅酶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Q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天然维生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软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4g(400mgx6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粒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汤臣倍健生物科技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26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乳清蛋白固体饮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0g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（香草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汤臣倍健生物科技股份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9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0g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赠送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00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仙乐制药有限公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汕头经济特区仙乐制药公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6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千林蛋白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00g/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广东仙乐制药有限公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汕头经济特区仙乐制药公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一赠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96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芦荟超浓缩维生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北京华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7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折（第二瓶半价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7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安稳血糖试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支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独立装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长沙三诺生物传感技术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价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，特价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5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安易血糖仪套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安易血糖仪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+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试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长沙三诺生物传感技术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价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5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，特价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6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35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全自动臂式电子血压计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自动型数字显示电子血压计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BP3BXO-A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迈克大夫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华略电子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深圳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原价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9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，特价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25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364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玛咖咀嚼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0.6gx6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南京优能生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二赠一（赠品由厂家提供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89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补肺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9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丸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*6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小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买三赠一（赠品为卖品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803.5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57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阿胶（太极天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5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集团甘肃天水羲皇阿胶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盒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（辅料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、买天胶一盒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换购四星大枣一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宣传为即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br/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盒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现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6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熊胆舒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8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沉香化气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5g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2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欧米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高纯深海鱼油软胶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自然之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0g(1gx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自然之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5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奥美拉唑肠溶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0mgx1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石药集团欧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8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四季感冒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4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血塞通分散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5g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2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9.2mg:4.8mgx9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薄膜衣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海王药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和田四星大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新疆喜乐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单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以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折优惠；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08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归芪生血颗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美美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gx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集团重庆涪陵制药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盒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0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得一盒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装）；买二盒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0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得三盒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9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葡萄糖酸钙锌口服液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锌钙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ml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88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冠心丹参滴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儿康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5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苏菲咳糖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Font11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全场满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送一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通心络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26gx9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石家庄以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4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参松养心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4gx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北京以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2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鸿茅药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内蒙古鸿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特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件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5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温灸纯艾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7mmx30mmx5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板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一级艾绒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长沙岳麓艾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5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解热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久光制药株式会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五子衍宗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浓缩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5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杞菊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9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知柏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0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左炔诺孕酮肠溶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.5mgx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浙江仙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盒左炔诺孕酮肠溶胶囊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送维生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E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083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08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复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西南药业股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6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川贝清肺糖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四川天诚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7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桂附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83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归脾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g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水蜜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84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六味地黄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浓缩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19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儿童复方氨酚肾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香港幸福医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2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安地士玛咖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5gx9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丽江云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0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非洛地平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m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湖南德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7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三鞭补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0m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瓷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赠一（赠品由厂家提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8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三鞭补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0ml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玻璃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赠一（赠品由厂家提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7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鹿茸参鞭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赠一（赠品由厂家提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藏药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换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乳酸菌素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4gx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江中药业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1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蓝芩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mlx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江苏扬子江药业集团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四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0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蛇胆川贝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mlx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重庆东方药业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四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汤臣倍健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州市佰健生物工程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1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胃康灵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g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黑龙江葵花药业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三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7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复方水杨酸甲酯薄荷醇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.5cmx4.2cm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三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8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盐酸苯环壬酯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飞赛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mgx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北京华素制药股份有限公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：北京四环医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6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蛋白质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维生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族片（优惠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10g(455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+55g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东汤臣倍健生物科技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6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芪鹿补血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g*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集团重庆中药二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5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转移因子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m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0ugx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金花企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股份有限公司西安金花制药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四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5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乳酸菌素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gx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哈尔滨儿童制药厂有限公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哈尔滨儿童制药厂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6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蛋白质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自然之宝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NATURE'S BOUNTY I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44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鼻炎灵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3gx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天津同仁堂集团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2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蚕蛾公补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23x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糖衣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太极集团重庆桐君阁药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（赠品厂家提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辛芩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0gx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浙江普洛康裕天然药物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三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4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金水宝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33gx6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江西济民可信金水宝制药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四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8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乳清蛋白粉（原乳清蛋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55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（香草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NATURE'S BOUNTY I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念慈庵枇杷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.5gx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香港京都念慈庵总厂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三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18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痔疮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4gx1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x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西嘉进药业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三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2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60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（水果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东汤臣倍健生物科技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5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辅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Q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天然维生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软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4g(400mgx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粒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东汤臣倍健生物科技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2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乳清蛋白固体饮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00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（香草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东汤臣倍健生物科技股份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6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00g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赠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00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东仙乐制药有限公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汕头经济特区仙乐制药公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6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千林蛋白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00g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广东仙乐制药有限公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汕头经济特区仙乐制药公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一赠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9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芦荟超浓缩维生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1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北京华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折（第二瓶半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47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安稳血糖试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支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独立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长沙三诺生物传感技术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，特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5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安易血糖仪套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安易血糖仪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+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试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长沙三诺生物传感技术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，特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03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全自动臂式电子血压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自动型数字显示电子血压计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BP3BXO-A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迈克大夫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华略电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原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3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，特价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25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36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玛咖咀嚼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0.6gx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南京优能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二赠一（赠品由厂家提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1289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补肺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9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丸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*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小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-SA"/>
                                          </w:rPr>
                                          <w:t>买三赠一（赠品为卖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  <w:gridCol w:w="867"/>
                    <w:gridCol w:w="867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  <w:tc>
                      <w:tcPr>
                        <w:tcW w:w="173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939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5%:2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制药有限责任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741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脱脂纱布口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4cmx18cmx1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层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普通型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市卫生材料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7281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凉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3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红霉素软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制药有限责任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460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!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5gx1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3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小儿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.6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81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风油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漳州水仙药业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ml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塑料瓶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四川省通园制药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8gx8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4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薄膜衣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中药业股份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96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多酶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申高生化制药有限公司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原：重庆荣高生化制药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807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美国水晶甘油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南阳市广寿保健品有限责任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医用棉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支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5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袋Ⅰ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市卫生材料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3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77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生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1gx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西南药业股份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1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龙胆泻肝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太极集团重庆中药二厂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4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银翘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糖衣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贵州百灵企业集团制药股份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87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阿昔洛韦乳膏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3%x10g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科瑞制药有限责任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951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感冒清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0.22gx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重庆东方药业股份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9378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复方穿心莲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广西禅方药业有限公司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原：广西千方药业有限公司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404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飞雕牌皮肤消毒液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75#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消毒酒精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)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75#: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成都市蓉康医疗保健实业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63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维生素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软胶囊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50mgx60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粒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厦门星鲨制药有限公司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原：厦门建发制药开发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9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28315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清火栀麦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片</w:t>
                        </w: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x2</w:t>
                        </w: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板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Arial" w:hAnsi="Arial" w:cs="Arial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-SA"/>
                          </w:rPr>
                          <w:t>江西九连山药业有限公司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.8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3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val="en-US" w:eastAsia="zh-CN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红旗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5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0312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2T09:08:0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