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101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1"/>
        <w:gridCol w:w="579"/>
        <w:gridCol w:w="540"/>
        <w:gridCol w:w="1266"/>
        <w:gridCol w:w="174"/>
        <w:gridCol w:w="1080"/>
        <w:gridCol w:w="1260"/>
        <w:gridCol w:w="156"/>
        <w:gridCol w:w="924"/>
        <w:gridCol w:w="1506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钟玉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2-09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-03-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-09-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土龙路店         营业员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人均销量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.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.7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四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转正满三个月，符合晋级条件申请晋级。请领导批准。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钟玉兰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钟玉兰符合晋级条件，同意其转正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春花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3T07:16:4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