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孙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9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31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22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应公司要求，转正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完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孙佳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3T06:34:58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