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05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01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职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03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正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孩子太小，回家带娃娃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庭原因，需回家带娃娃，故辞职，望领导批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：同意离职，陶明星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离职时间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离职原因：因家庭原因。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0313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</w:t>
      </w:r>
      <w:r>
        <w:rPr/>
        <w:t xml:space="preserve">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52:00Z</dcterms:created>
  <dc:creator>微软用户</dc:creator>
  <dc:description/>
  <cp:keywords/>
  <dc:language>en-US</dc:language>
  <cp:lastModifiedBy>微软用户</cp:lastModifiedBy>
  <dcterms:modified xsi:type="dcterms:W3CDTF">2015-03-13T05:57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