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甘雪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8.05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4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eastAsia="zh-CN"/>
              </w:rPr>
              <w:t>新园大道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952.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8562.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申请晋级系数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1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甘雪梅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1"/>
                <w:szCs w:val="21"/>
              </w:rPr>
              <w:t xml:space="preserve">年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1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同意晋级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1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曾莎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 w:val="21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xydd</cp:lastModifiedBy>
  <dcterms:modified xsi:type="dcterms:W3CDTF">2015-03-13T05:11:29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