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12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  <w:gridCol w:w="2475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罗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5.08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.13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新园大道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952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5475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罗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dcterms:modified xsi:type="dcterms:W3CDTF">2015-03-13T05:33:14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