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收银台换购活动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场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  换购    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换购金银花露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D1248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考核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瓶）</w:t>
            </w:r>
          </w:p>
          <w:p>
            <w:pPr>
              <w:pStyle w:val="Normal"/>
              <w:spacing w:lineRule="exact" w:line="440"/>
              <w:ind w:left="5460" w:hanging="2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换购  口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D1348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考核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袋）         </w:t>
            </w:r>
          </w:p>
          <w:p>
            <w:pPr>
              <w:pStyle w:val="Normal"/>
              <w:spacing w:lineRule="exact" w:line="440"/>
              <w:ind w:left="5460"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特例品种除外）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实行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3.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15.4.25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3-13T04:5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