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大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新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千林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绵阳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桐君阁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曹清华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  <w:r>
              <w:rPr/>
              <w:t>药品全场</w:t>
            </w:r>
            <w:r>
              <w:rPr/>
              <w:t>48</w:t>
            </w:r>
            <w:r>
              <w:rPr/>
              <w:t>元</w:t>
            </w:r>
            <w:r>
              <w:rPr/>
              <w:t>8.8</w:t>
            </w:r>
            <w:r>
              <w:rPr/>
              <w:t>折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详见附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详见附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70" w:leader="none"/>
                      <w:tab w:val="center" w:pos="3190" w:leader="none"/>
                      <w:tab w:val="left" w:pos="5315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ab/>
                    <w:t>0.1</w:t>
                    <w:tab/>
                    <w:t xml:space="preserve">300  </w:t>
                    <w:tab/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191" w:leader="none"/>
                      <w:tab w:val="left" w:pos="5180" w:leader="none"/>
                    </w:tabs>
                    <w:jc w:val="left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ab/>
                    <w:t xml:space="preserve">  </w:t>
                    <w:tab/>
                    <w:t>262.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商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66FF"/>
                <w:szCs w:val="21"/>
              </w:rPr>
            </w:pPr>
            <w:r>
              <w:rPr>
                <w:rFonts w:ascii="新宋体" w:hAnsi="新宋体" w:cs="新宋体" w:eastAsia="新宋体"/>
                <w:color w:val="3366FF"/>
                <w:szCs w:val="21"/>
              </w:rPr>
              <w:t>桌子</w:t>
            </w:r>
            <w:r>
              <w:rPr>
                <w:rFonts w:eastAsia="新宋体" w:cs="新宋体" w:ascii="新宋体" w:hAnsi="新宋体"/>
                <w:color w:val="3366FF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3366FF"/>
                <w:szCs w:val="21"/>
              </w:rPr>
              <w:t>伞</w:t>
            </w:r>
            <w:r>
              <w:rPr>
                <w:rFonts w:eastAsia="新宋体" w:cs="新宋体" w:ascii="新宋体" w:hAnsi="新宋体"/>
                <w:color w:val="3366FF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3366FF"/>
                <w:szCs w:val="21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56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0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胡淑瑛                             填报日期： </w:t>
      </w:r>
      <w:r>
        <w:rPr>
          <w:rFonts w:cs="宋体;SimSun" w:ascii="宋体;SimSun" w:hAnsi="宋体;SimSun"/>
          <w:szCs w:val="21"/>
        </w:rPr>
        <w:t>2015.3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3T03:16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