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彭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天久北巷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6666.6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7970.4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达到晋级要求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彭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晋级要求，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晏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</cp:lastModifiedBy>
  <dcterms:modified xsi:type="dcterms:W3CDTF">2015-03-13T03:09:4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