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大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新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折扣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千林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绵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桐君阁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曹清华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药品全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折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美美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天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太极钙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黄石卫材，山东巴布贴，苗药，等膏药买一送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2.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70" w:leader="none"/>
                      <w:tab w:val="center" w:pos="3190" w:leader="none"/>
                      <w:tab w:val="left" w:pos="5315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ab/>
                    <w:t>0.1</w:t>
                    <w:tab/>
                    <w:t>300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eastAsia="zh-CN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3191" w:leader="none"/>
                      <w:tab w:val="left" w:pos="5180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62.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特价商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桌子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356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0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胡淑瑛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3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XCD</cp:lastModifiedBy>
  <dcterms:modified xsi:type="dcterms:W3CDTF">2015-03-12T11:56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