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大邑邛崃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富民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50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3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4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周末更优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大邑富民路店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千林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.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绵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.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桐君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.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曹清华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.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锌钙特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6"/>
            </w:tblGrid>
            <w:tr>
              <w:trPr>
                <w:trHeight w:val="292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折扣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.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4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按公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按公司特价品种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eastAsia="zh-CN"/>
                          </w:rPr>
                          <w:t>员工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  <w:lang w:eastAsia="zh-CN"/>
                          </w:rPr>
                          <w:t>员工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14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2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01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58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8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00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7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      付曦                       填报日期： </w:t>
      </w:r>
      <w:r>
        <w:rPr>
          <w:rFonts w:cs="宋体" w:ascii="宋体" w:hAnsi="宋体"/>
          <w:sz w:val="18"/>
          <w:szCs w:val="18"/>
        </w:rPr>
        <w:t>2015.3.12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03-12T10:04:11Z</dcterms:modified>
  <cp:revision>18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