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崇州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怀远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季养生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3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包括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盒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五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买两盒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熊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二买二得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1271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127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7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天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0g/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68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熊胆含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*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8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美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g*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88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7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g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8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胆含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8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g*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价品，保健品，单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藏药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桌子和伞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146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5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3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233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9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3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杨霞                             填报日期：</w:t>
      </w:r>
      <w:r>
        <w:rPr>
          <w:rFonts w:cs="宋体;SimSun" w:ascii="宋体;SimSun" w:hAnsi="宋体;SimSun"/>
          <w:szCs w:val="21"/>
        </w:rPr>
        <w:t xml:space="preserve">2015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3-11T11:18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