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013,73574,83149,69267,131812,21453,21580,35102,763,1510,17362,1982,14507,31208,1645,10365,2153,27332,49013,42703,11546,1826,47797,21788,13613,2982,39048,78,1797,47728,17313,1291,38804,67700,7906,45512,20507,932,6085,1249,17264,21871,460,792,1227,2622,3841,5845,5885,1341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2:57Z</dcterms:created>
  <dc:creator/>
  <dc:description/>
  <dc:language>en-US</dc:language>
  <cp:lastModifiedBy>Administrator</cp:lastModifiedBy>
  <dcterms:modified xsi:type="dcterms:W3CDTF">2015-03-11T10:00:48Z</dcterms:modified>
  <cp:revision>0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