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3</w:t>
      </w:r>
      <w:r>
        <w:rPr/>
        <w:t>月</w:t>
      </w:r>
      <w:r>
        <w:rPr/>
        <w:t>1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红星店和沙河源两家中药门店墙面喷绘装饰的申请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因考虑到片区红星店和沙河源店是中药老店，为了增加宣传效果，特向公司申请增加大门两边墙面广告喷绘宣传，黄色打底，字体蓝色，内容：弘扬中医文化，传承国药精粹，门店积极配合上报尺寸！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望领导批准！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庆娟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09:00Z</dcterms:created>
  <dc:creator>yida</dc:creator>
  <dc:description/>
  <cp:keywords/>
  <dc:language>en-US</dc:language>
  <cp:lastModifiedBy>user</cp:lastModifiedBy>
  <cp:lastPrinted>2008-09-05T15:51:00Z</cp:lastPrinted>
  <dcterms:modified xsi:type="dcterms:W3CDTF">2015-03-11T09:41:0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