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签药品</w:t>
      </w:r>
    </w:p>
    <w:p>
      <w:pPr>
        <w:pStyle w:val="Normal"/>
        <w:rPr/>
      </w:pPr>
      <w:r>
        <w:rPr/>
        <w:t>21580,35102,763,1510,17362,1982,1645,10365,2153,49013,42703,11546,1826,47797,16426,109590,11229,2982,78,1797,47728,17313,35237,7625,2427,1639,3126</w:t>
      </w:r>
      <w:r>
        <w:rPr/>
        <w:t>,2145</w:t>
      </w:r>
      <w:r>
        <w:rPr/>
        <w:t>，</w:t>
      </w:r>
      <w:r>
        <w:rPr/>
        <w:t>47455,74681,113826,135243,135083,1949,131942,106211,108251,25673,107096,130347,105006,38801,85682,78,124829,39926,39536,12019,77860,78055,134806,56989,131146,10365,24984,23897,125756,123057,5845,17344,24928,54467,41583,93503,137702,122367,114683,6085,134507,29733,11,58375,1623,1254,10228,55639,1964,122370,3052,3133,29713,17264,17360,133461,11203,128954,72636,70245,35499,13607,13795,10908,112255,137407,12286,110207,12448,134060,67031,1383,137483,39708,2070,45064,14288,9548,1474,10969,84546,2242,40014,3717,62998,135313,105451,5646,2474,97,84941,10968,84545,136779,128962,136455,11418,136527,100529,136523,67704,9984,135906,104545,25391,123502,99138,46277,39991,31167,27394,136053,136056,1331,1648,14636,101088,134733,100136,135140,123058,877,1792,137513,73881,21692,1555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7:00Z</dcterms:created>
  <dc:creator>邛崃汇源</dc:creator>
  <dc:description/>
  <cp:keywords/>
  <dc:language>en-US</dc:language>
  <cp:lastModifiedBy>邛崃汇源</cp:lastModifiedBy>
  <dcterms:modified xsi:type="dcterms:W3CDTF">2015-03-11T09:28:00Z</dcterms:modified>
  <cp:revision>6</cp:revision>
  <dc:subject/>
  <dc:title>价签药品</dc:title>
</cp:coreProperties>
</file>