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收银台换购活动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，取消会员日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收银台活动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换购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换购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换购金银花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或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换购口罩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3484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（特例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七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1T09:28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