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华康店物资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华康店营业需求，申请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eastAsia="zh-CN"/>
              </w:rPr>
              <w:t>电子称一台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eastAsia="zh-CN"/>
              </w:rPr>
              <w:t>保险柜一个、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eastAsia="zh-CN"/>
              </w:rPr>
              <w:t>打粉机一个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eastAsia="zh-CN"/>
              </w:rPr>
              <w:t>微波炉一个、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、电信座机一台、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、移动座机一部、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、中药对窝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、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、中药调配盘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sz w:val="28"/>
                <w:lang w:eastAsia="zh-CN"/>
              </w:rPr>
              <w:t>（其中</w:t>
            </w:r>
            <w:r>
              <w:rPr>
                <w:sz w:val="28"/>
                <w:lang w:val="en-US" w:eastAsia="zh-CN"/>
              </w:rPr>
              <w:t>2/3/4/5</w:t>
            </w:r>
            <w:r>
              <w:rPr>
                <w:sz w:val="28"/>
                <w:lang w:val="en-US" w:eastAsia="zh-CN"/>
              </w:rPr>
              <w:t>已收到，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无法使用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雪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dc</cp:lastModifiedBy>
  <cp:lastPrinted>2009-02-06T09:27:00Z</cp:lastPrinted>
  <dcterms:modified xsi:type="dcterms:W3CDTF">2015-03-11T08:35:48Z</dcterms:modified>
  <cp:revision>3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