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 w:eastAsia="zh-CN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北东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太极大药房北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武汉五景、幸福科达林、撒隆巴斯、重庆灵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、自然之宝、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唐佳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3.1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1T08:40:3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