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华康店质管员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华康店固定员工现仅一人，故华康店店长王雪莲兼任质管员一职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dc</cp:lastModifiedBy>
  <cp:lastPrinted>2009-02-06T09:27:00Z</cp:lastPrinted>
  <dcterms:modified xsi:type="dcterms:W3CDTF">2015-03-11T07:07:46Z</dcterms:modified>
  <cp:revision>3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