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5-3-11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966"/>
        <w:gridCol w:w="1260"/>
        <w:gridCol w:w="1760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云梦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习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68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大学峨眉学院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旗舰店</w:t>
            </w:r>
          </w:p>
        </w:tc>
      </w:tr>
      <w:tr>
        <w:trPr>
          <w:trHeight w:val="387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31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405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因报名参加专升本学习，上班和上学时间不能兼顾，特辞职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60"/>
              <w:ind w:right="210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云梦</w:t>
            </w:r>
          </w:p>
          <w:p>
            <w:pPr>
              <w:pStyle w:val="Normal"/>
              <w:spacing w:lineRule="atLeast" w:line="36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5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139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情况属实，同意离职，正常离职时间为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，申请离职时间为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日         </w:t>
            </w:r>
          </w:p>
          <w:p>
            <w:pPr>
              <w:pStyle w:val="Normal"/>
              <w:ind w:firstLine="5077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77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77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店长签字：王庆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情况属实，同意离职                            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368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片长签字：王庆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12:00Z</dcterms:created>
  <dc:creator>微软用户</dc:creator>
  <dc:description/>
  <cp:keywords/>
  <dc:language>en-US</dc:language>
  <cp:lastModifiedBy>微软用户</cp:lastModifiedBy>
  <dcterms:modified xsi:type="dcterms:W3CDTF">2015-03-11T06:1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