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606"/>
        <w:gridCol w:w="14"/>
      </w:tblGrid>
      <w:tr>
        <w:trPr>
          <w:trHeight w:val="4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翔凤路店质管员请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都江堰翔凤路店的原质管员周思学离职，现申请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起沈安婷为翔凤路店质管员。望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翔凤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胡荣霞 </w:t>
            </w:r>
          </w:p>
        </w:tc>
      </w:tr>
      <w:tr>
        <w:trPr>
          <w:trHeight w:val="22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6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3-11T05:43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