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桐君阁股份有限公司治安、消防、安全先进个人推荐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送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eastAsia="zh-CN"/>
        </w:rPr>
        <w:t>华阳南湖店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87"/>
        <w:gridCol w:w="133"/>
        <w:gridCol w:w="1080"/>
        <w:gridCol w:w="1080"/>
        <w:gridCol w:w="1496"/>
        <w:gridCol w:w="3724"/>
      </w:tblGrid>
      <w:tr>
        <w:trPr>
          <w:trHeight w:val="1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平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82-03-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华阳南湖店任店长及安全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先进的类别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安全责任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安全管理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安全管理干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护卫、门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基层安全员</w:t>
            </w:r>
          </w:p>
        </w:tc>
      </w:tr>
      <w:tr>
        <w:trPr>
          <w:trHeight w:val="59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0" w:name="__Fieldmark__0_261597486"/>
            <w:bookmarkStart w:id="1" w:name="__Fieldmark__0_261597486"/>
            <w:bookmarkEnd w:id="1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华阳南湖店坚持每天对店上的线路，门窗，贵重药品进行清查，每一期的安全法都进行培训及店上成员签名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我始终坚持在思想上、政治上、行动上与党组织保持高度一致，工作中时刻不忘认真学习专业技术知识，从而养成了对门店安全工作高度负责的责任感。经过近几年的辛勤努力，安全工作技能和业务水平不断提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在每月门店安全培训上，通过事故快报，安全简报的集中学习，把别人的事故当作自己的事故，深入剖析事故的原因，同时结合本店工作实际，举一反三，针对运行工作中的问题，从安全管理和安全防范方面总结分析，指出缺点、找出不足，并落实整改措施，有根有据、有理由节，为每个员工敲响警钟，从而不断提高安全意志，增强事故防范能力。使每个成员在思想上构筑安全生产的一道防线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另外，在工作中由于严格仔细，保卫部到门店查出的门店隐患及各种缺陷问题，积极联系相关部门并进行整改，从根本上保证了设备的实际完好率</w:t>
            </w: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％。在公司领导的指导下，不怕苦不怕累，高标准严要求把门店的各项安全工作执行到位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6" w:after="482"/>
              <w:ind w:left="76" w:right="0" w:firstLine="420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华阳正东街店安全员：张平英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盖章                          单位负责人签字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平英</w:t>
            </w:r>
          </w:p>
        </w:tc>
      </w:tr>
      <w:tr>
        <w:trPr>
          <w:trHeight w:val="427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4466"/>
      <w:u w:val="none"/>
    </w:rPr>
  </w:style>
  <w:style w:type="character" w:styleId="VisitedInternetLink">
    <w:name w:val="FollowedHyperlink"/>
    <w:basedOn w:val="Style14"/>
    <w:rPr>
      <w:color w:val="2244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1:00Z</dcterms:created>
  <dc:creator>cqtjg</dc:creator>
  <dc:description/>
  <dc:language>en-US</dc:language>
  <cp:lastModifiedBy>Administrator</cp:lastModifiedBy>
  <cp:lastPrinted>2012-12-17T11:35:00Z</cp:lastPrinted>
  <dcterms:modified xsi:type="dcterms:W3CDTF">2015-03-11T03:41:2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