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：</w:t>
      </w:r>
      <w:r>
        <w:rPr>
          <w:rFonts w:ascii="宋体" w:hAnsi="宋体" w:cs="宋体"/>
          <w:sz w:val="28"/>
          <w:szCs w:val="28"/>
          <w:lang w:eastAsia="zh-CN"/>
        </w:rPr>
        <w:t>华阳南湖店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87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2-03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阳南湖店任店长及安全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0" w:name="__Fieldmark__0_3319674126"/>
            <w:bookmarkStart w:id="1" w:name="__Fieldmark__0_3319674126"/>
            <w:bookmarkEnd w:id="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阳南湖店坚持每天对店上的线路，门窗，贵重药品进行清查，每一期的安全法都进行培训及店上成员签名！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盖章                          单位负责人签字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平英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1:00Z</dcterms:created>
  <dc:creator>cqtjg</dc:creator>
  <dc:description/>
  <dc:language>en-US</dc:language>
  <cp:lastModifiedBy>Administrator</cp:lastModifiedBy>
  <cp:lastPrinted>2012-12-17T11:35:00Z</cp:lastPrinted>
  <dcterms:modified xsi:type="dcterms:W3CDTF">2015-03-09T09:3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