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</w:rPr>
        <w:t>期（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.26-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25</w:t>
      </w:r>
      <w:r>
        <w:rPr>
          <w:b/>
          <w:bCs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销售目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一）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年全年销售指标，确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18300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亿，其中集团品种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5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万，中药销售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6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万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（二）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月销售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282.10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实际完成销售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195.92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任务完成率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93</w:t>
      </w:r>
      <w:r>
        <w:rPr>
          <w:rFonts w:eastAsia="仿宋_GB2312" w:cs="仿宋_GB2312" w:ascii="仿宋_GB2312" w:hAnsi="仿宋_GB2312"/>
          <w:bCs/>
          <w:sz w:val="24"/>
          <w:szCs w:val="24"/>
        </w:rPr>
        <w:t>%</w:t>
      </w:r>
      <w:r>
        <w:rPr>
          <w:rFonts w:ascii="仿宋_GB2312" w:hAnsi="仿宋_GB2312" w:cs="仿宋_GB2312" w:eastAsia="仿宋_GB2312"/>
          <w:bCs/>
          <w:sz w:val="24"/>
          <w:szCs w:val="24"/>
        </w:rPr>
        <w:t>。其中中药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51.22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实际销售</w:t>
      </w:r>
      <w:r>
        <w:rPr>
          <w:rFonts w:eastAsia="仿宋_GB2312" w:cs="仿宋_GB2312" w:ascii="仿宋_GB2312" w:hAnsi="仿宋_GB2312"/>
          <w:bCs/>
          <w:sz w:val="24"/>
          <w:szCs w:val="24"/>
        </w:rPr>
        <w:t>1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7.90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；集团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80.40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实际销售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56.33</w:t>
      </w:r>
      <w:r>
        <w:rPr>
          <w:rFonts w:ascii="仿宋_GB2312" w:hAnsi="仿宋_GB2312" w:cs="仿宋_GB2312" w:eastAsia="仿宋_GB2312"/>
          <w:bCs/>
          <w:sz w:val="24"/>
          <w:szCs w:val="24"/>
        </w:rPr>
        <w:t>万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销售指标排行表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82"/>
        <w:gridCol w:w="622"/>
        <w:gridCol w:w="1245"/>
        <w:gridCol w:w="600"/>
        <w:gridCol w:w="1265"/>
        <w:gridCol w:w="663"/>
        <w:gridCol w:w="1170"/>
        <w:gridCol w:w="885"/>
        <w:gridCol w:w="1670"/>
      </w:tblGrid>
      <w:tr>
        <w:trPr>
          <w:trHeight w:val="28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笔数增长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占比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大道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一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东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一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大道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东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一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大道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南一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南一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路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东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大道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东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北巷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大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东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段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大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大道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西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段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大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大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西街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药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东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药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月片区销售排行榜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585"/>
        <w:gridCol w:w="1080"/>
        <w:gridCol w:w="585"/>
        <w:gridCol w:w="1080"/>
        <w:gridCol w:w="1080"/>
        <w:gridCol w:w="1080"/>
        <w:gridCol w:w="1080"/>
        <w:gridCol w:w="1290"/>
      </w:tblGrid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增长笔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占比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说明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月销售增长片区或门店对比数据为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月与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月同比，标红色是销售额增长的门店。完成率是本月任务完成情况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月会员消费占比是本月会员销售（或年会员销售占比）占比数据。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本月增加了门店销售笔数同比增长，标红色是销售笔数增长的门店。希望大继续努力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工作需要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进行了新片区规划，并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首次片长会议，针对门店客流下滑原因提出了相应措施及要求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品类工作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股份公司新目录，结合我司各门店的经营情况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在业务部、信息部及各门店的配合下，品管科反复审核，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顺利完成了一店一目录的筛选工作。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并拟发了《太极大药房终端资源招商费用标准》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结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新春活动，筛选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>753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个品种进行活动促销及春节礼品包、超低特价等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结合我司各门店的经营情况，筛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品种进行单品活动，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-SA"/>
        </w:rPr>
        <w:t>并备货至店，配合活动策划科进行宣传促销。</w:t>
      </w:r>
    </w:p>
    <w:p>
      <w:pPr>
        <w:pStyle w:val="Normal"/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统一开展“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春”促销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对比活动前期，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6.5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其中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完成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（大年初一至十三）为抓住新春期间销售契机，激励各门店团队工作的积极性，增强员工的销售激情，特开展“新春大比武”销售竞赛活动。其中共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销售及客流均达到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各片区主管全年管理考核指标进行结算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、制定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督导科全年检查重点，更新督导检查标准及处罚标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后进公司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新员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开展了新员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培训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培训内容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阳光心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接待顾客技巧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收银流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公司劳动纪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》等内容。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401.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0.0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numPr>
          <w:ilvl w:val="0"/>
          <w:numId w:val="4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前完成公司一店一目录的确定，同时编制《关于一店一目录的管理制度》，经过反复比对，为配合新目录的实施，已做好对品种库存数量的统一规划与调整；计划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实施。并做好实施前的统一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实施天天会员日的品种策略，新增天天会员价与非会员价，提高会员的购买力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开始陆续实施。</w:t>
      </w:r>
    </w:p>
    <w:p>
      <w:pPr>
        <w:pStyle w:val="Normal"/>
        <w:overflowPunct w:val="false"/>
        <w:spacing w:lineRule="auto" w:line="360" w:before="156" w:after="156"/>
        <w:ind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公司大型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华康店“新店开业”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“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八节”主题促销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各片区门店开展广场活动。</w:t>
      </w:r>
    </w:p>
    <w:p>
      <w:pPr>
        <w:pStyle w:val="Normal"/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重新制定《片长经济责任制》，确定了各片区全年目标。同时，对片长管理考核及检查标准进行了修订。在各片区设立营运专项工作组，工作组人员由各位店长组成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培训工作重新划入营运部。为了系统的做好培训工作，建立了《培训体系》并制定了全年培训计划。计划全年培养见习店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，销售能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，中药人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，保健品人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新进员工实习生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阶段学习任务进行了安排，开展了在店实操技能考核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组织全员开展“一口清”产品知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赛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13004800" cy="10883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1088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4947285</wp:posOffset>
                </wp:positionV>
                <wp:extent cx="404622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8.3pt;mso-wrap-distance-left:9.05pt;mso-wrap-distance-right:9.05pt;mso-wrap-distance-top:0pt;mso-wrap-distance-bottom:0pt;margin-top:389.5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ID="艺术字: 双波形 1 10" fillcolor="#33ccff" stroked="t" o:allowincell="f" style="position:absolute;margin-left:0.25pt;margin-top:6.15pt;width:236.6pt;height:17.05pt;mso-wrap-style:none;v-text-anchor:middle;rotation:3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亲们：我们齐心协力，共创新天地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亲们：我们齐心协力，共创新天地！" style="font-family:&quot;宋体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5455" cy="217170"/>
                <wp:effectExtent l="3175" t="78740" r="3175" b="78740"/>
                <wp:docPr id="5" name="艺术字: 双波形 1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3005280" cy="2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亲们：我们齐心协力，共创新天地！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DoubleWave1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双波形 1 10" fillcolor="#33ccff" stroked="t" o:allowincell="f" style="position:absolute;margin-left:0.25pt;margin-top:6.15pt;width:236.6pt;height:17.0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亲们：我们齐心协力，共创新天地！</w:t>
                      </w:r>
                    </w:p>
                  </w:txbxContent>
                </v:textbox>
                <v:path textpathok="t"/>
                <v:textpath on="t" fitshape="t" string="亲们：我们齐心协力，共创新天地！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5-03-04T09:47:03Z</dcterms:modified>
  <cp:revision>4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