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-1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大药房浆洗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在太极大药房浆洗店担任安全员以来，努力做好本职工作，安全隐患的排查，贵重药品的管理交接，严格按照公司规定的现金管理制度工作，维护店上财产安全和人员的培训，安全知识的学习，积极配合公司保卫部的各项检查和培训工作，在我担任安全员以来到现在无一起安全事故发生，在以后的工作中继续认认真真做好本职工作，不让安全隐患存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8:00Z</dcterms:created>
  <dc:creator>cqtjg</dc:creator>
  <dc:description/>
  <cp:keywords/>
  <dc:language>en-US</dc:language>
  <cp:lastModifiedBy>X</cp:lastModifiedBy>
  <cp:lastPrinted>2012-12-17T11:35:00Z</cp:lastPrinted>
  <dcterms:modified xsi:type="dcterms:W3CDTF">2015-03-11T02:21:00Z</dcterms:modified>
  <cp:revision>4</cp:revision>
  <dc:subject/>
  <dc:title>附件2：</dc:title>
</cp:coreProperties>
</file>