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都江堰片问道西路店</w:t>
      </w:r>
      <w:r>
        <w:rPr>
          <w:b/>
          <w:bCs/>
          <w:sz w:val="28"/>
          <w:szCs w:val="28"/>
          <w:lang w:eastAsia="zh-CN"/>
        </w:rPr>
        <w:t>“三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八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0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97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6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1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87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7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.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97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956.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25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5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94.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.8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9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3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5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3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3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资来的太迟，活动要完了才来，保健品同价位打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，顾客不接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发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还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通知头一天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达就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流量有点少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问道西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03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4-11-27T15:11:00Z</cp:lastPrinted>
  <dcterms:modified xsi:type="dcterms:W3CDTF">2015-03-10T07:44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