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实习总结</w:t>
      </w:r>
    </w:p>
    <w:p>
      <w:pPr>
        <w:pStyle w:val="Normal"/>
        <w:ind w:firstLine="678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加入到四川省太极大药房连锁有限公司</w:t>
      </w:r>
      <w:r>
        <w:rPr>
          <w:sz w:val="28"/>
          <w:szCs w:val="28"/>
        </w:rPr>
        <w:t>,</w:t>
      </w:r>
      <w:r>
        <w:rPr>
          <w:sz w:val="28"/>
          <w:szCs w:val="28"/>
        </w:rPr>
        <w:t>成为该公司中的一名实习生。回顾从进入公司到现在实习生活收获颇多，感谢我的带习老师也就是门店店长严婷婷以及同事张雪婷。在这一个多月以来对我耐心的教导、关心、帮助、支持，让我较好的完成了自己的本职工作。同时也感谢本公司给了我一个展示和提升自己的机会。通过这段时间的实习，在工作、学习、职业技能等方面有了较大的提升，现总结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收获与认识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对于刚走出学校的我来说，从事药房工作还是有很大的难度，因为很多东西要去学习。实习的第一个店是双林店，但是很感谢我的第一个带习老师，是她给了我自信和勇气，虽然和她相处的时间只有短短的五天。第二个店就是现在的刘翠路店，刚开始完全不适应新环境，是店长和同事一直鼓励，让我坚持到现在，上班的第一天严姐让我收银，其实我完全不会，是她教会了我如何操作。在上班的这段时间里，主要学习了收银流程、药品陈列、办理会员卡、配送收货管理等。作为一名刚从事药品行业的我来说，在工作中要虚心向店长和同事学习，谨记她们的教导。在积累知识的同时，也锻炼了自己的耐心，让我知道工作要认真踏实、细心负责、做好自己的本职工作，服务好每一位顾客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药店营业员是个综合性很强的职业，非常能锻炼人。我知道自己的专业知识、能力、工作经验都非常欠缺，所以在工作中我一直坚持不懂就问。虽然每天都要做一些重复的工作，但我乐在其中，因为自己是一名医药工作者，我热爱这个职业，并坚信自己能做好这也职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存在的不足与努力方向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近一个多月的实习，虽然收获不少，但是由于刚面临社会，存在的问题不少，比如自己知道风寒、风热感冒的症状，就是不敢单独卖药给顾客。</w:t>
      </w:r>
      <w:r>
        <w:rPr>
          <w:sz w:val="28"/>
          <w:szCs w:val="28"/>
        </w:rPr>
        <w:t>RX</w:t>
      </w:r>
      <w:r>
        <w:rPr>
          <w:sz w:val="28"/>
          <w:szCs w:val="28"/>
        </w:rPr>
        <w:t>类的药品还不是很熟悉，自己应该尽快熟记货位，销售能力、专业知识都有待提高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锦江区柳翠路门店</w:t>
      </w:r>
    </w:p>
    <w:p>
      <w:pPr>
        <w:pStyle w:val="Normal"/>
        <w:ind w:right="560" w:firstLine="54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马亚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19:00Z</dcterms:created>
  <dc:creator>个人电脑</dc:creator>
  <dc:description/>
  <cp:keywords/>
  <dc:language>en-US</dc:language>
  <cp:lastModifiedBy>MC SYSTEM</cp:lastModifiedBy>
  <dcterms:modified xsi:type="dcterms:W3CDTF">2015-03-10T08:26:00Z</dcterms:modified>
  <cp:revision>6</cp:revision>
  <dc:subject/>
  <dc:title/>
</cp:coreProperties>
</file>