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府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-3.3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8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9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.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物资，门店手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遇周末节假日，园区人少，进店顾客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差不理想，门店客流没有达到预期增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活动宣传力度，活动提前一天给老会员发短信，告知我们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府城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3.11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fcdd</cp:lastModifiedBy>
  <cp:lastPrinted>2014-11-27T15:11:00Z</cp:lastPrinted>
  <dcterms:modified xsi:type="dcterms:W3CDTF">2015-03-11T00:16:15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