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玉双路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25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ascii="宋体" w:hAnsi="宋体" w:cs="宋体"/>
          <w:sz w:val="21"/>
          <w:szCs w:val="21"/>
          <w:lang w:eastAsia="zh-CN"/>
        </w:rPr>
        <w:t>玉双店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免费赠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lang w:val="en-US" w:eastAsia="zh-CN"/>
        </w:rPr>
        <w:t>活动期间，顾客</w:t>
      </w:r>
      <w:r>
        <w:rPr>
          <w:lang w:eastAsia="zh-CN"/>
        </w:rPr>
        <w:t>凭</w:t>
      </w:r>
      <w:r>
        <w:rPr>
          <w:lang w:val="en-US" w:eastAsia="zh-CN"/>
        </w:rPr>
        <w:t>DM</w:t>
      </w:r>
      <w:r>
        <w:rPr>
          <w:lang w:val="en-US" w:eastAsia="zh-CN"/>
        </w:rPr>
        <w:t>单、办理会员卡可</w:t>
      </w:r>
      <w:r>
        <w:rPr>
          <w:color w:val="000000"/>
          <w:lang w:val="en-US" w:eastAsia="zh-CN"/>
        </w:rPr>
        <w:t>免费领取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不锈钢盆子  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每人限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二：全场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折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药、保健品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余品种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满额赠好礼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价     数量    金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汰渍洗衣皂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6g       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块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     18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立白洗洁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0g       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瓶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     22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赠钻石玻璃碗四件套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套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0    82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维达抽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包装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提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.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5     76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菜籽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8L           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提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     14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红旗连锁超市券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张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       15      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四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特价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超低抢购区”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角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抢购，每个单品限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员专享”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品种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五：单品疗程用药，更实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单品疗程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六：医疗器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七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饮片、袋装、贵细全线</w:t>
      </w:r>
      <w:r>
        <w:rPr>
          <w:b w:val="false"/>
          <w:bCs w:val="false"/>
          <w:sz w:val="21"/>
          <w:szCs w:val="21"/>
        </w:rPr>
        <w:t>8.5</w:t>
      </w:r>
      <w:r>
        <w:rPr>
          <w:b w:val="false"/>
          <w:bCs w:val="false"/>
          <w:sz w:val="21"/>
          <w:szCs w:val="21"/>
        </w:rPr>
        <w:t>折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折后参与所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24"/>
        <w:gridCol w:w="1092"/>
        <w:gridCol w:w="1128"/>
        <w:gridCol w:w="110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宣传物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尺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业吊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*42cm 157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礼品不干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圆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直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海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*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3  105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额赠礼品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不锈钢盆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气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现场安排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19"/>
        <w:gridCol w:w="1464"/>
        <w:gridCol w:w="1236"/>
      </w:tblGrid>
      <w:tr>
        <w:trPr>
          <w:trHeight w:val="3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人员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关人员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活动现场布置（悬挂吊旗、海报、音响、话筒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办理会员卡，免费领礼品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满额赠礼品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超低特价、单品特卖区”，配小蜜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检测血糖、血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熬胶、品尝阿胶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区（免费检测微量元素、骨密度、免费试饮、品尝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销售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玉双路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2-09T11:24:00Z</cp:lastPrinted>
  <dcterms:modified xsi:type="dcterms:W3CDTF">2015-03-10T04:07:31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