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重庆桐君阁股份有限公司治安、消防、安全先进个人推荐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送单位：太极大药房大邑安仁千禧店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587"/>
        <w:gridCol w:w="133"/>
        <w:gridCol w:w="1080"/>
        <w:gridCol w:w="1080"/>
        <w:gridCol w:w="1496"/>
        <w:gridCol w:w="3724"/>
      </w:tblGrid>
      <w:tr>
        <w:trPr>
          <w:trHeight w:val="10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0.11.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邑安仁店营业员、安全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先进的类别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安全责任人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安全管理人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安全管理干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护卫、门卫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基层安全员</w:t>
            </w:r>
          </w:p>
        </w:tc>
      </w:tr>
      <w:tr>
        <w:trPr>
          <w:trHeight w:val="59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事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以内、如需补充具体事迹另行附后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进公司已经快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了，担任门店安全员也有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了，一开始对于安全员这个职务并没有太大的认识，觉得就是每天检查一下店里的设施设备是否正常，有没有什么意外事件发生等等。但是慢慢的参加了公司保卫部开展的各个安全培训和安全活动，自己平时也在关注安全方面的一些新闻报道，学习安全方面的知识，我也深深的意识到安全隐患在生活中无处不在，一旦发生，所酿成的后果是我们无法想象的，我只能做好自己的工作，严格要求自己，以杜绝安全事故的发生，我认识到了自己的责任很重，不能出一点差错，不能有一点马虎。今后的工作中我会更加努力认真履行安全员职责，贯彻执行公司各项安全管理制度，完成本店各项安全管理任务，积极参与各项行动，做到更好。让门店能更好的开展安全工作，让姐妹们无后顾</w:t>
            </w:r>
            <w:r>
              <w:rPr>
                <w:rFonts w:ascii="宋体;SimSun" w:hAnsi="宋体;SimSun" w:cs="宋体;SimSun"/>
                <w:sz w:val="32"/>
                <w:szCs w:val="32"/>
              </w:rPr>
              <w:t>之忧。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345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盖章                          单位负责人签字：</w:t>
            </w:r>
          </w:p>
        </w:tc>
      </w:tr>
      <w:tr>
        <w:trPr>
          <w:trHeight w:val="427" w:hRule="atLeast"/>
        </w:trPr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07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31:00Z</dcterms:created>
  <dc:creator>cqtjg</dc:creator>
  <dc:description/>
  <cp:keywords/>
  <dc:language>en-US</dc:language>
  <cp:lastModifiedBy>微软用户</cp:lastModifiedBy>
  <cp:lastPrinted>2012-12-17T11:35:00Z</cp:lastPrinted>
  <dcterms:modified xsi:type="dcterms:W3CDTF">2015-03-10T12:3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