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b/>
          <w:bCs/>
          <w:sz w:val="24"/>
          <w:szCs w:val="24"/>
          <w:lang w:eastAsia="zh-CN"/>
        </w:rPr>
        <w:t>高新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大源北街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江中猴菇，曹清华，红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硫磺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涤精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774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774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99"/>
                                          <w:gridCol w:w="1605"/>
                                          <w:gridCol w:w="990"/>
                                          <w:gridCol w:w="990"/>
                                          <w:gridCol w:w="630"/>
                                          <w:gridCol w:w="705"/>
                                          <w:gridCol w:w="62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45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清眩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8x1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x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0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小儿咳喘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gx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南充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1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3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质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+B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1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2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39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9"/>
                                    <w:gridCol w:w="1605"/>
                                    <w:gridCol w:w="990"/>
                                    <w:gridCol w:w="990"/>
                                    <w:gridCol w:w="630"/>
                                    <w:gridCol w:w="705"/>
                                    <w:gridCol w:w="62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4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清眩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8x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x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0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小儿咳喘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gx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南充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质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+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1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8"/>
                    <w:gridCol w:w="1425"/>
                    <w:gridCol w:w="840"/>
                    <w:gridCol w:w="1320"/>
                    <w:gridCol w:w="750"/>
                    <w:gridCol w:w="1005"/>
                  </w:tblGrid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315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材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开塞露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马应龙药业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1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盒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38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红霉素软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%x10g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121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过氧化氢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蓉康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2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瓶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741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层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.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1449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金银花润喉糖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g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厦门斯必利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.5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8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ml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7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可参加一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食盐、毛巾、加湿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可参加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食盐、毛巾、加湿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店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店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硫磺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3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2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2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9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8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9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468.9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7370,105226,105231,105219,105279,130350,117371,117372,115733,21580,1846,47683,69234,120877,1466,66828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43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33.19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.4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253.1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0T11:51:3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