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质管员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都江堰翔凤路店的原质管员周思学离职，现申请沈安婷为翔凤路店质管员。望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翔凤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 xml:space="preserve">胡荣霞 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cp:keywords/>
  <dc:language>en-US</dc:language>
  <cp:lastModifiedBy>hp</cp:lastModifiedBy>
  <cp:lastPrinted>2010-11-16T14:37:00Z</cp:lastPrinted>
  <dcterms:modified xsi:type="dcterms:W3CDTF">2015-03-10T09:3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