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都江堰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春节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.8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3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57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5.50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扣优惠活动多，顾客比较喜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都江堰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41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10T08:49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