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lang w:eastAsia="zh-CN"/>
        </w:rPr>
        <w:t>高新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1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汤臣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中药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根据公司目前单品活动开展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祁荣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支援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87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1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26-2.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销售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80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3.9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0T08:46:4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