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金丝店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.8</w:t>
      </w:r>
      <w:r>
        <w:rPr>
          <w:b/>
          <w:bCs/>
          <w:sz w:val="28"/>
          <w:szCs w:val="28"/>
        </w:rPr>
        <w:t>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16.9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3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43"/>
        <w:gridCol w:w="1843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裙曾送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剩余数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对活动细则比较了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送围裙比较新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布置突出活动氛围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效果很差，活动开展刚好元宵节期间。活动开展比较急，前期宣传活动不足。节后后勤来货较少，很多货品断档，结构不能满足消费需求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活动宣传意识，建议以后活动策划及开展做好前期准备工作，备足充足货源。避免在“弹尽粮绝”期间做活动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较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加强关联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金丝店：黄兴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1:00Z</dcterms:created>
  <dc:creator>微软用户</dc:creator>
  <dc:description/>
  <cp:keywords/>
  <dc:language>en-US</dc:language>
  <cp:lastModifiedBy>微软用户</cp:lastModifiedBy>
  <cp:lastPrinted>2015-03-10T15:44:00Z</cp:lastPrinted>
  <dcterms:modified xsi:type="dcterms:W3CDTF">2015-03-10T08:30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