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</w:t>
            </w:r>
            <w:r>
              <w:rPr/>
              <w:t>(ID7031)</w:t>
            </w:r>
            <w:r>
              <w:rPr/>
              <w:t>在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03</w:t>
            </w:r>
            <w:r>
              <w:rPr/>
              <w:t>日，销售团购一笔，交易号为：</w:t>
            </w:r>
            <w:r>
              <w:rPr/>
              <w:t>16086742</w:t>
            </w:r>
            <w:r>
              <w:rPr/>
              <w:t>，交易金额为</w:t>
            </w:r>
            <w:r>
              <w:rPr/>
              <w:t>11790.1</w:t>
            </w:r>
            <w:r>
              <w:rPr/>
              <w:t>，毛利</w:t>
            </w:r>
            <w:r>
              <w:rPr/>
              <w:t>2909.89</w:t>
            </w:r>
            <w:r>
              <w:rPr/>
              <w:t>元，毛利率为</w:t>
            </w:r>
            <w:r>
              <w:rPr/>
              <w:t>24.68%</w:t>
            </w:r>
            <w:r>
              <w:rPr/>
              <w:t>。按照团购奖励办法，应奖励比例为毛利额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436.5</w:t>
            </w:r>
            <w:r>
              <w:rPr/>
              <w:t>元，请在</w:t>
            </w:r>
            <w:r>
              <w:rPr/>
              <w:t>4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yida</dc:creator>
  <dc:description/>
  <cp:keywords/>
  <dc:language>en-US</dc:language>
  <cp:lastModifiedBy>Windows 用户</cp:lastModifiedBy>
  <cp:lastPrinted>2014-12-23T11:51:00Z</cp:lastPrinted>
  <dcterms:modified xsi:type="dcterms:W3CDTF">2015-03-10T07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