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三八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104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580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74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0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保健品买省反应好不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保健品买省反应好不错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锌钙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锌钙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4.11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0T07:24:5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