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浣花滨河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3.8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2014.3.4-2014.3.8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70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9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5.2.26~2015.3.3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4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97.2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81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7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裙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活动力度较大，活动主题应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太仓促，物资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发放物资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浣花滨河店    时间：</w:t>
      </w:r>
      <w:r>
        <w:rPr>
          <w:rFonts w:cs="宋体;SimSun" w:ascii="宋体;SimSun" w:hAnsi="宋体;SimSun"/>
          <w:b/>
          <w:sz w:val="18"/>
          <w:szCs w:val="18"/>
        </w:rPr>
        <w:t>2015-3-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1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10T07:21:00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